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1:02:00Z</dcterms:created>
  <dc:creator>dák</dc:creator>
  <dc:description/>
  <cp:keywords/>
  <dc:language>en-US</dc:language>
  <cp:lastModifiedBy>Archimedes</cp:lastModifiedBy>
  <cp:lastPrinted>2005-04-08T15:29:00Z</cp:lastPrinted>
  <dcterms:modified xsi:type="dcterms:W3CDTF">2015-05-16T07:31:00Z</dcterms:modified>
  <cp:revision>31</cp:revision>
  <dc:subject/>
  <dc:title>Wojtyla</dc:title>
</cp:coreProperties>
</file>